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Star Medley 3:0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The Second Star to the Right – Words by Sammy Cahn, Music by Sammy F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When you Wish Upon a Star – Words by Ned Washington, Music by Leigh Harli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The second star to the righ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Shines in the night for you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To tell you that the dreams you plan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Really can come tru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The second star to the righ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Shines with a light that's rar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And if it's Never Land you nee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t's light will lead you ther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Twinkle, twinkle little star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So we'll know where you ar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Gleaming in the skies abov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Lead us to the land we dream of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And when our journey is through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Each time we say "Goodnight"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We'll thank the little star that shines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The second from the righ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(Intro 4 ba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en you wish upon a st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Makes no difference who you a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ything your heart desir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ill come to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If your heart is in your drea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No request is too extre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en you wish upon a st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s dreamers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Fate is ki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She brings to those who lo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he sweet fulfillment o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heir secret long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Like a bolt out of the blu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Fate steps in and sees you throug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en you wish upon a st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Your dreams come tru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42:11Z</dcterms:created>
  <dc:creator>Guy Dearden</dc:creator>
  <dc:description/>
  <dc:language>en-US</dc:language>
  <cp:lastModifiedBy/>
  <cp:revision>0</cp:revision>
  <dc:subject/>
  <dc:title/>
</cp:coreProperties>
</file>